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bookmarkStart w:id="0" w:name="__Fieldmark__0_4042479710"/>
      <w:bookmarkStart w:id="1" w:name="__Fieldmark__0_4042479710"/>
      <w:bookmarkEnd w:id="1"/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sr-RS"/>
        </w:rPr>
        <w:t>Молимо вас да нам издате и задужите нас за .... пломби,                                    које ћемо одговорно користити у свом р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bookmarkStart w:id="2" w:name="__Fieldmark__1_4042479710"/>
      <w:bookmarkStart w:id="3" w:name="__Fieldmark__1_4042479710"/>
      <w:bookmarkEnd w:id="3"/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sr-RS"/>
        </w:rPr>
        <w:t xml:space="preserve">Молимо вас да примите повраћај / раздужите нас за .... пломб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sr-RS"/>
        </w:rPr>
        <w:t xml:space="preserve">које нисмо утрошили из разлога ......... </w:t>
      </w:r>
      <w:r>
        <w:rPr>
          <w:rFonts w:cs="Times New Roman" w:ascii="Times New Roman" w:hAnsi="Times New Roman"/>
          <w:i/>
          <w:iCs/>
          <w:sz w:val="28"/>
          <w:szCs w:val="24"/>
          <w:lang w:val="sr-RS"/>
        </w:rPr>
        <w:t>изгубљене, оштећене</w:t>
      </w:r>
      <w:r>
        <w:rPr>
          <w:rFonts w:cs="Times New Roman" w:ascii="Times New Roman" w:hAnsi="Times New Roman"/>
          <w:sz w:val="28"/>
          <w:szCs w:val="24"/>
          <w:lang w:val="sr-RS"/>
        </w:rPr>
        <w:t>, .................................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3"/>
        <w:gridCol w:w="1877"/>
        <w:gridCol w:w="6399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аци о овлашћеном правном лицу за поправку - подносиоцу захте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оба за контакт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  <w:t>ПОТВРЂЕНА ПРИМО-ПРЕДА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1671"/>
        <w:gridCol w:w="42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Овлашћени предста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подносиоца захте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 w:eastAsia="en-US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Координатор Одељења за испитивање и контро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 w:eastAsia="hr-HR"/>
              </w:rPr>
              <w:t>Датум примо-предаје</w:t>
            </w:r>
            <w:r>
              <w:rPr>
                <w:rFonts w:cs="Times New Roman" w:ascii="Times New Roman" w:hAnsi="Times New Roman"/>
                <w:sz w:val="24"/>
                <w:szCs w:val="24"/>
                <w:lang w:val="nb-NO"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 w:eastAsia="hr-HR"/>
              </w:rPr>
              <w:t>0000-00-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nb-NO" w:eastAsia="en-US"/>
              </w:rPr>
              <w:t>име и прези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nb-NO" w:eastAsia="en-US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01-0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9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15.09.2021.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Страна од укупно страна: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6"/>
      <w:gridCol w:w="7638"/>
    </w:tblGrid>
    <w:tr>
      <w:trPr/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1202055" cy="381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lang w:val="sr-RS"/>
            </w:rPr>
          </w:pPr>
          <w:r>
            <w:rPr>
              <w:rFonts w:cs="Times New Roman" w:ascii="Times New Roman" w:hAnsi="Times New Roman"/>
              <w:sz w:val="28"/>
              <w:lang w:val="sr-RS"/>
            </w:rPr>
            <w:t>ЗАХТЕВ ЗА ЗАДУЖИВАЊЕ / РАЗДУЖИВАЊЕ ПЛОМБИ</w:t>
          </w:r>
        </w:p>
      </w:tc>
    </w:tr>
  </w:tbl>
  <w:p>
    <w:pPr>
      <w:pStyle w:val="Header"/>
      <w:spacing w:lineRule="auto" w:line="240" w:before="0" w:after="0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4:00Z</dcterms:created>
  <dc:creator>Jovo Zagorac</dc:creator>
  <dc:description/>
  <cp:keywords/>
  <dc:language>en-US</dc:language>
  <cp:lastModifiedBy>Administrator</cp:lastModifiedBy>
  <cp:lastPrinted>2021-09-14T11:21:00Z</cp:lastPrinted>
  <dcterms:modified xsi:type="dcterms:W3CDTF">2021-09-14T09:21:00Z</dcterms:modified>
  <cp:revision>27</cp:revision>
  <dc:subject/>
  <dc:title/>
</cp:coreProperties>
</file>